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 O N S I G L I O  R E G I O N A L E  D E L L A  C A L A B R I 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</w:t>
      </w:r>
      <w:r>
        <w:rPr>
          <w:rFonts w:cs="Calibri" w:ascii="Calibri" w:hAnsi="Calibri"/>
          <w:i/>
          <w:sz w:val="32"/>
          <w:szCs w:val="32"/>
        </w:rPr>
        <w:t>SERVIZIO PROVVEDITORATO, ECONOMATO E CONTRATTI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AVVISO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comunica che la seduta prevista per oggi, 10 gennaio 2012 alle ore 12:00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iva all’apertura della  BUSTA n. 1 “Documenti amministrativi” – Gara d’Appalto per la fornitura e posa in opera di Hardware e Software per il Consiglio regionale della Calabria in Reggio Calabria - è stata rinviata al gior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  <w:u w:val="single"/>
        </w:rPr>
        <w:t>martedì 24 gennaio 2012, ore 11:00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ggio Calabria, 10 gennaio 2012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l Responsabile del Procedimento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>Dott.ssa Rosaria Barilà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  <w:u w:val="single"/>
        </w:rPr>
      </w:pPr>
      <w:r>
        <w:rPr>
          <w:rFonts w:cs="Calibri" w:ascii="Calibri" w:hAnsi="Calibri"/>
          <w:b/>
          <w:i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9:00Z</dcterms:created>
  <dc:creator>sarita.barilà</dc:creator>
  <dc:description/>
  <dc:language>en-US</dc:language>
  <cp:lastModifiedBy>sarita.barilà</cp:lastModifiedBy>
  <dcterms:modified xsi:type="dcterms:W3CDTF">2012-01-10T11:52:00Z</dcterms:modified>
  <cp:revision>2</cp:revision>
  <dc:subject/>
  <dc:title/>
</cp:coreProperties>
</file>